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8C8C8C" w:val="clear"/>
        <w:jc w:val="left"/>
        <w:rPr/>
      </w:pPr>
      <w:r>
        <w:rPr>
          <w:rFonts w:eastAsia="Comic Sans MS"/>
          <w:sz w:val="24"/>
        </w:rPr>
        <w:t xml:space="preserve">            </w:t>
      </w:r>
      <w:r>
        <w:rPr>
          <w:b/>
          <w:bCs/>
        </w:rPr>
        <w:t>„</w:t>
      </w:r>
      <w:r>
        <w:rPr>
          <w:b/>
          <w:bCs/>
        </w:rPr>
        <w:t xml:space="preserve">Jak napsat projekt“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hd w:fill="B3B3B3" w:val="clear"/>
        </w:rPr>
        <w:t>CO JE TO PROJEK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plánovaná činnost, která směřuje k nějakému cí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ýhody týmového přístupu: </w:t>
        <w:tab/>
        <w:t>více znalostí a dovednos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více myšlenek, nápad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zpětná vazba, kontr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, kdo se bude co nejaktivněji podílet na realizaci projektu, včetně jeho plánování a rozhodování o něm, si ho vezme skutečně za své a přijme za něj odpovědno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shd w:fill="B3B3B3" w:val="clear"/>
        </w:rPr>
        <w:t>VYBÍRÁME TÉ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hledání co největšího počtu zajímavých námětů pro váš projekt je vhodné využít diskusní techniku zvanou  </w:t>
      </w:r>
      <w:r>
        <w:rPr>
          <w:rFonts w:cs="Comic Sans MS" w:ascii="Comic Sans MS" w:hAnsi="Comic Sans MS"/>
          <w:b/>
          <w:bCs/>
        </w:rPr>
        <w:t>brainstorming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Brainstorming</w:t>
      </w:r>
      <w:r>
        <w:rPr>
          <w:rFonts w:cs="Comic Sans MS" w:ascii="Comic Sans MS" w:hAnsi="Comic Sans MS"/>
        </w:rPr>
        <w:t xml:space="preserve"> – je metoda běžně používaná tam, kde potřebujeme nalézt nové a originální nápady pro řešení určitého problém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>Základní pravidla brainstormingu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kej vše, co tě napadne, to, co možná podkládáš za hloupost, může být nakonec výborným nápad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yjadřuj se k tomu, co říkají ostatní, nekritizuj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iruje-li tě něčí nápad, dej svoji myšlenku k dobr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uv co nejstručněji, nevysvětlu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Postup při brainstorming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formulujte otázk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ělejte menší skupinky (max. 10 lidí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n z vás – facilitátor – musí diskusi řídit, sledovat neporušování pravide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n ze skupiny zapisuje nápady na papí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ovte časový limit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Facilitátor shrne výsledek disk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ZAMÝŠLENÍ  SE NAD TÉMA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máte vybrané téma projektu, potřebujete nyní vymyslet vhodný název a jasně zformulovat jeho cí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ůžete zase použít metodu brainstormingu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iskutujte, co je hlavní a důležité, čeho se musí dosáhnou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uste se každý, nejlépe jednou větou, jasně formulovat jeho cíl – o co v něm jde, co bude realizován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ělte si navzájem své věty, zapište je na velký papír a vyvě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PLÁNOVÁNÍ PROJEKTU – CO VŠECHNO UDĚLÁM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nování aktivit projektu – jaké aktivity chcete realizovat, velké úkoly, nikoliv dílčí úkol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ový harmonogram – kolik času potřebujete na celý projekt, kolik ho budete věnovat dílčím aktivitám, návaznost aktivi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ělení rolí a odpovědností – kdo všechno bude realizovat, kdo bude vše koordinova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e zapsat do tabulky a vyvěsit na oči ostatn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FINANCOVÁNÍ PROJEKTU – KOLIK TO BUDE STÁ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áte cíl projektu, všechny aktivity, které chcete realizovat, víte, kdo a kdy je bude provádět. Teď je třeba zamyslet se, kolik váš projekt bude stát. Jak na to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kupině pomocí brainstormingu přijděte na všechny možné náklad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pište položky do tabulky, doplňte množstvím, odhadujte, počítejte vždy s malou rezervo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ělte si mezi sebe zjištění nákladů na pořízení těchto položek, každý, kdo je tím pověřen, doplní údaje do tabulky do dalšího setkání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terém padne částka, kolik bude projekt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OKUD BUDETE MÍT PROBLÉMY, POCHYBNOSTI NEBO SI NEBUDETE JISTÍ, NEBOJTE SE POŽÁDAT O POMOC SVÉHO TŘÍDNÍHO POROFESORA.</w:t>
      </w:r>
    </w:p>
    <w:p>
      <w:pPr>
        <w:pStyle w:val="Heading3"/>
        <w:rPr>
          <w:rFonts w:ascii="Comic Sans MS" w:hAnsi="Comic Sans MS" w:cs="Comic Sans MS"/>
          <w:color w:val="FF0000"/>
          <w:shd w:fill="B3B3B3" w:val="clear"/>
        </w:rPr>
      </w:pPr>
      <w:r>
        <w:rPr>
          <w:rFonts w:cs="Comic Sans MS"/>
          <w:color w:val="FF0000"/>
          <w:shd w:fill="B3B3B3" w:val="clear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KDE NA TO VEZM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áte projekt (formulář najdete v odkazu </w:t>
      </w:r>
      <w:hyperlink r:id="rId2">
        <w:r>
          <w:rPr>
            <w:rStyle w:val="InternetLink"/>
            <w:rFonts w:cs="Comic Sans MS" w:ascii="Comic Sans MS" w:hAnsi="Comic Sans MS"/>
          </w:rPr>
          <w:t>www.szstrutnov.cz</w:t>
        </w:r>
      </w:hyperlink>
      <w:r>
        <w:rPr>
          <w:rFonts w:cs="Comic Sans MS" w:ascii="Comic Sans MS" w:hAnsi="Comic Sans MS"/>
        </w:rPr>
        <w:t xml:space="preserve"> malé granty – dokumenty) ke stanovenému termínu (do 31.1. 2008) na sekretariát školy.</w:t>
      </w:r>
    </w:p>
    <w:p>
      <w:pPr>
        <w:pStyle w:val="TextBody"/>
        <w:rPr/>
      </w:pPr>
      <w:r>
        <w:rPr/>
        <w:t>Když nezkusíte požádat, nikdy nic nezískáte . Není neúspěch být  odmítnut, dárce má právo říci NE. Jestliže skutečně věříte v to, co děláte, a jestliže jste vytrvalí, úspěch se dostav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REALIZACE PROJEK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ok 1  Vytvořte realizační tým (koordinátoři + všichni, kdo chtějí pomoci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k 2  Podrobně si naplánujte jednotlivé ak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ok 3  Pořádejte kontrolní schůzky, dělejte si zápis včetně úkolů – co, kdo, do </w:t>
        <w:br/>
        <w:t xml:space="preserve">            kd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k 4  Zdokumentujte projekt – co není zdokumentováno, jako by se nesta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k 5  Evidujte příjmy a výdaje – budete potřebovat pro závěrečné vyúčtová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PROPAGACE PROJEK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výborný nápad a pěkně naplánovaný projekt se nemusí podařit uskutečnit: na projekt se neseženou peníze, málokdo o něm ví, nikdo ho nepodpoří, nikoho nezajímá. Musí být správně propagová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ublic relations (PR)</w:t>
      </w:r>
      <w:r>
        <w:rPr>
          <w:rFonts w:cs="Comic Sans MS" w:ascii="Comic Sans MS" w:hAnsi="Comic Sans MS"/>
        </w:rPr>
        <w:t xml:space="preserve">  - veškeré vztahy s veřejností zaměřené na vytvoření image, jak se dostat do podvědomí veřejnosti, jak působit zajímavě, přitažlivě, seriózn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na t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tvořte logo, vymyslete motto nebo hes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rhněte ve skupině propagační kampaň k projektu – jak moc a jakým způsobem chcete o projektu informovat, jaké prostředky k tomu zvolíte (letáky, spolupráce s rozhlasem, televizí, propagační kalendář, tisková zpráva do novin, informační sborník,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te tiskovou zprávu o konání vašeho projek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te na webové stránky ško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ÚKOL ZA VÁS PŘEVEZMOU PEDAGOGIČTÍ PRACOVNÍCI ŠKO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CO UDĚLAT NA ZÁVĚ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acujte závěrečné vyúčtování projektu, tabulku příjmů a výdajů (ve stejném členění jako byl váš rozpoč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d to váš dárce vyžaduje, vypracujte závěrečnou zprávu o vašem projekt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mi důležitým krokem po skončení projektu je provést jeho celkové zhodnocení. Je velmi dobré zamyslet se nad tím, co se vám povedlo a co nikoli, co byste příště udělali jinak a lépe. Při realizaci projektu jste prošli značným množstvím zkušeností. Byla by škoda nepokusit se z vašich zkušeností poučit a co nejvíce toho z nich i sami pro sebe vytěž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hd w:fill="B3B3B3" w:val="clear"/>
        </w:rPr>
      </w:pPr>
      <w:r>
        <w:rPr>
          <w:shd w:fill="B3B3B3" w:val="clear"/>
        </w:rPr>
        <w:t>TAK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ovídejte si ve skupině pod vedením facilitátora v následujících krocích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ílení pocitů a postřehů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ání společné zkušenos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becnění vaší zkušenos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latnění toho, co jste se v projektu naučil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yslete se nad výhledy do budoucnos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slavte to, nejde pořád jenom pracovat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xt byl zpracován podle materiálů organizace TEREZA – Na vlastních nohou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trut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4:00Z</dcterms:created>
  <dc:creator>PC</dc:creator>
  <dc:description/>
  <cp:keywords/>
  <dc:language>en-US</dc:language>
  <cp:lastModifiedBy>Petr Palička</cp:lastModifiedBy>
  <cp:lastPrinted>2007-02-08T10:56:00Z</cp:lastPrinted>
  <dcterms:modified xsi:type="dcterms:W3CDTF">2016-11-21T10:08:00Z</dcterms:modified>
  <cp:revision>4</cp:revision>
  <dc:subject/>
  <dc:title>CO JE TO PROJEKT</dc:title>
</cp:coreProperties>
</file>