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"/>
        <w:gridCol w:w="4958"/>
        <w:gridCol w:w="4840"/>
      </w:tblGrid>
      <w:tr>
        <w:trPr/>
        <w:tc>
          <w:tcPr>
            <w:tcW w:w="105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Obsahtabulky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válené Malé granty 2010 - GFP Neratovice</w:t>
            </w:r>
          </w:p>
        </w:tc>
      </w:tr>
      <w:tr>
        <w:trPr/>
        <w:tc>
          <w:tcPr>
            <w:tcW w:w="57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krátká anotace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Turnaj ve stolním fotbale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Výborně odprezentovaný projekt vycházející ze statistiky aktivních hráčů stolního fotbalu na škole. Autor chce zrealizovat jednodenní turnaj dvojic pro školu i veřejnost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Literární marathon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Zajímavý pokus o literární marathon s následnou diskusí o důležitosti znát autora při interpretaci knihy. Aktuálně zvolená kniha vzhledem k demografii Neratovic ( Bílej kůň, žlutej drak), výborně odprezentované, projekt otevřen veřejnosti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Pes při záchraně lidského života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Projekt zaměřený na práci psích záchranářů, autorky chtějí dětem na nižším gymnáziu předvést jejich práci a akci spojit s kurzem první pomoci. 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Poznej svůj sen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riginální nápad stojí na myšlence ukázat studentům v praxi práci některých zajímavých profesí. Po úvodní anketě, kdy si studenti vyberou zaměstnání, které je zajímá do budoucna nejvíce,  by následoval den s lékařem, právníkem, bankovním úředníkem…Ke spolupráci chtějí autorky vyzvat  především absolventy GFP a rodinné příslušníky. Projekt by byl uzavřen závěrečnou veřejnou prezentací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Turnaj v piškvorkách aneb piškvorky nejen o hodinách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Co říci? Spolehliví předkladatelé, zajímavá hra, která  osloví množství hráčů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Turnaj v lidském člověče nezlob se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Dobře odprezentovaná zábavná akce s ověřenou známou hrou a lidskými figurkami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Helpfest aneb Víkend pro psa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Dvoudenní projekt zaměřený na neratovickou veřejnost, v prvé řadě oslovení rodin s dětmi. Součástí projektu jsou tvořivé dílny, soutěže, představení vybraných psů z útulku v Neratovicích. Akce bude vzhledem k podobnému zaměření propojena s projektem Haf aneb psi vědí, co chtějí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Haf aneb psi vědí, co chtějí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Další aktivita nadšených pejskařek, výborně odprezentovaný nápad, který svým zaměřením  ( práce se psy v útulku, vyhotovení galerie a výstavy psích portrétů…),dobře doplňuje  projekt předcházející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Radost dětem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Aktivita studentek sekundy, které se spojily se školním divadelním kroužkem a chtějí zpříjemnit den dětem v Ústavu sociální péče v Chlumíně. 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Palackého bota -taneční soutěž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Profesionálně připravená taneční soutěž pro neratovické základní i střední školy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V rytmu srdce bijí ruce, bubenické vystoupení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Bubenická dílna organizovaná společenstvím bubeníků, kteří na škole působí, projekt počítá s náborem nových členů, veřejnými vystoupeními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Brány divadla dokořán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Divadelní workshop organizovaný již zavedeným školním divadelním seskupením – akce je otevřena pro veřejnost.</w:t>
            </w:r>
          </w:p>
        </w:tc>
      </w:tr>
      <w:tr>
        <w:trPr/>
        <w:tc>
          <w:tcPr>
            <w:tcW w:w="1057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ojekty 13. a 14. budou podpořeny, pokud  GFP dostane na  Malé granty peníze od OÚ Neratovice 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3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Florbalový turnaj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Velmi dobře prezentovaný a připravený turnaj předkladatelů ze sekundy.</w:t>
            </w:r>
          </w:p>
        </w:tc>
      </w:tr>
      <w:tr>
        <w:trPr/>
        <w:tc>
          <w:tcPr>
            <w:tcW w:w="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14.</w:t>
            </w:r>
          </w:p>
        </w:tc>
        <w:tc>
          <w:tcPr>
            <w:tcW w:w="4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Beachvolejbalový turnaj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Zajímavé propojení hudby, sportu a zábavy s cílem dokončit volejbalový areál  a přilákat neratovické ke sportování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5390515" cy="1069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841.8pt;mso-wrap-distance-left:0pt;mso-wrap-distance-right:0pt;mso-wrap-distance-top:0pt;mso-wrap-distance-bottom:0pt;margin-top:-5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0:00Z</dcterms:created>
  <dc:creator>pecka</dc:creator>
  <dc:description/>
  <cp:keywords/>
  <dc:language>en-US</dc:language>
  <cp:lastModifiedBy>Petr Palička</cp:lastModifiedBy>
  <dcterms:modified xsi:type="dcterms:W3CDTF">2016-11-21T13:41:00Z</dcterms:modified>
  <cp:revision>5</cp:revision>
  <dc:subject/>
  <dc:title>  </dc:title>
</cp:coreProperties>
</file>