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CCCCCC" w:val="clear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VZOR  </w:t>
      </w:r>
      <w:r>
        <w:rPr>
          <w:rFonts w:cs="Arial" w:ascii="Arial" w:hAnsi="Arial"/>
          <w:b/>
          <w:caps/>
          <w:color w:val="000000"/>
          <w:sz w:val="23"/>
          <w:szCs w:val="23"/>
        </w:rPr>
        <w:t>odvolá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r. Aleš Jino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ymnázium Františka Palack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arykova 4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7 11 Nerat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ěc: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volání proti nepřijetí ke studi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volávám se proti rozhodnutí č. j………………. o nepřijetí mého </w:t>
      </w:r>
      <w:r>
        <w:rPr>
          <w:rFonts w:cs="Arial" w:ascii="Arial" w:hAnsi="Arial"/>
          <w:color w:val="000000"/>
          <w:sz w:val="20"/>
          <w:szCs w:val="20"/>
          <w:u w:val="single"/>
        </w:rPr>
        <w:t>syna/dcery JMÉNO a PŘÍJMEN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 xml:space="preserve">ke střednímu vzdělávání v gymnáziu, jehož činnost vykonává Gymnázium Františka Palackého, Neratovice, Masarykova 450, od 1. 9. 2009,  do 1. ročníku </w:t>
      </w:r>
      <w:r>
        <w:rPr>
          <w:rFonts w:cs="Arial" w:ascii="Arial" w:hAnsi="Arial"/>
          <w:sz w:val="20"/>
          <w:szCs w:val="20"/>
        </w:rPr>
        <w:t>nižšího stupně osmiletého gymnázia, oboru 79-41-K/81 Gymnázium, denní forma vzdělá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Takto formulované odvolání je zcela postačující. Obvykle bývají uvedeny i důvody, pro které je odvolání podáváno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lší povinné úda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U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ZÁKONNÉHO ZÁSTUPCE NEZLETILÉHO ŽÁ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JMÉNO ZÁKONNÉHO ZÁSTUPCE NEZLETILÉHO ŽÁ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RESA, NA KTEROU MÁ BÝT ZASLÁNO ROZHODNUTÍ O ODVOLÁN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50"/>
      <w:outlineLvl w:val="2"/>
    </w:pPr>
    <w:rPr>
      <w:b/>
      <w:bCs/>
      <w:color w:val="1060B8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8" w:after="48"/>
      <w:outlineLvl w:val="3"/>
    </w:pPr>
    <w:rPr>
      <w:b/>
      <w:bCs/>
      <w:color w:val="1060B8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st1">
    <w:name w:val="odst1"/>
    <w:basedOn w:val="Standardnpsmoodstavce"/>
    <w:qFormat/>
    <w:rPr>
      <w:b/>
      <w:bCs/>
      <w:color w:val="1060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next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0:00Z</dcterms:created>
  <dc:creator>IVT</dc:creator>
  <dc:description/>
  <cp:keywords/>
  <dc:language>en-US</dc:language>
  <cp:lastModifiedBy>IVT</cp:lastModifiedBy>
  <cp:lastPrinted>2009-04-29T12:06:00Z</cp:lastPrinted>
  <dcterms:modified xsi:type="dcterms:W3CDTF">2009-04-29T10:10:00Z</dcterms:modified>
  <cp:revision>2</cp:revision>
  <dc:subject/>
  <dc:title>NÁZEV ŠKOLY </dc:title>
</cp:coreProperties>
</file>